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1470</wp:posOffset>
            </wp:positionH>
            <wp:positionV relativeFrom="paragraph">
              <wp:posOffset>36195</wp:posOffset>
            </wp:positionV>
            <wp:extent cx="991870" cy="991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9430</wp:posOffset>
            </wp:positionH>
            <wp:positionV relativeFrom="paragraph">
              <wp:posOffset>36195</wp:posOffset>
            </wp:positionV>
            <wp:extent cx="967740" cy="1120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object w:dxaOrig="1659" w:dyaOrig="1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5pt;height:89.7pt" filled="f" o:ole="">
            <v:imagedata r:id="rId5" o:title=""/>
          </v:shape>
          <o:OLEObject Type="Embed" ProgID="" ShapeID="ole_rId4" DrawAspect="Content" ObjectID="_1395494121" r:id="rId4"/>
        </w:object>
      </w:r>
    </w:p>
    <w:p>
      <w:pPr>
        <w:pStyle w:val="Normal"/>
        <w:tabs>
          <w:tab w:val="clear" w:pos="708"/>
          <w:tab w:val="left" w:pos="3473" w:leader="none"/>
          <w:tab w:val="left" w:pos="3969" w:leader="none"/>
          <w:tab w:val="left" w:pos="9677" w:leader="none"/>
          <w:tab w:val="left" w:pos="10598" w:leader="none"/>
        </w:tabs>
        <w:rPr>
          <w:b/>
          <w:b/>
          <w:sz w:val="48"/>
        </w:rPr>
      </w:pPr>
      <w:r>
        <w:rPr>
          <w:sz w:val="36"/>
        </w:rPr>
        <w:t>MOBILCLAN</w:t>
        <w:tab/>
      </w:r>
      <w:r>
        <w:rPr>
          <w:b/>
          <w:sz w:val="36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6237" w:leader="none"/>
        </w:tabs>
        <w:rPr>
          <w:rFonts w:ascii="CastleTLig;Arial" w:hAnsi="CastleTLig;Arial" w:cs="CastleTLig;Arial"/>
          <w:b/>
          <w:b/>
          <w:sz w:val="48"/>
        </w:rPr>
      </w:pPr>
      <w:r>
        <w:rPr>
          <w:rFonts w:cs="CastleTLig;Arial" w:ascii="CastleTLig;Arial" w:hAnsi="CastleTLig;Arial"/>
          <w:b/>
          <w:sz w:val="4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237" w:leader="none"/>
          <w:tab w:val="left" w:pos="6630" w:leader="none"/>
        </w:tabs>
        <w:rPr>
          <w:b/>
          <w:b/>
          <w:sz w:val="18"/>
          <w:lang w:val="ru-RU"/>
        </w:rPr>
      </w:pPr>
      <w:r>
        <w:rPr>
          <w:rFonts w:cs="CastleTLig;Arial" w:ascii="CastleTLig;Arial" w:hAnsi="CastleTLig;Arial"/>
          <w:b/>
          <w:sz w:val="20"/>
        </w:rPr>
        <w:t>Telefono 0434/766911</w:t>
      </w:r>
      <w:r>
        <w:rPr>
          <w:rFonts w:cs="CastleTLig;Arial" w:ascii="CastleTLig;Arial" w:hAnsi="CastleTLig;Arial"/>
          <w:b/>
          <w:sz w:val="18"/>
        </w:rPr>
        <w:t xml:space="preserve"> </w:t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6237" w:leader="none"/>
        </w:tabs>
        <w:rPr/>
      </w:pPr>
      <w:r>
        <w:rPr>
          <w:rFonts w:cs="CastleTLig;Arial" w:ascii="CastleTLig;Arial" w:hAnsi="CastleTLig;Arial"/>
          <w:b/>
          <w:sz w:val="20"/>
        </w:rPr>
        <w:t>Telefax    0434/767856</w:t>
      </w:r>
      <w:r>
        <w:rPr>
          <w:rFonts w:cs="CastleTLig;Arial" w:ascii="CastleTLig;Arial" w:hAnsi="CastleTLig;Arial"/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60" w:leader="none"/>
          <w:tab w:val="left" w:pos="5387" w:leader="none"/>
          <w:tab w:val="left" w:pos="6237" w:leader="none"/>
        </w:tabs>
        <w:rPr>
          <w:rFonts w:cs="Arial"/>
          <w:bCs/>
          <w:lang w:val="ru-RU"/>
        </w:rPr>
      </w:pPr>
      <w:r>
        <w:rPr>
          <w:rFonts w:cs="CastleTLig;Arial" w:ascii="CastleTLig;Arial" w:hAnsi="CastleTLig;Arial"/>
          <w:b/>
          <w:sz w:val="20"/>
        </w:rPr>
        <w:t>C.F./Part. IVA 00174670265</w:t>
      </w:r>
      <w:r>
        <w:rPr>
          <w:rFonts w:cs="CastleTLig;Arial" w:ascii="CastleTLig;Arial" w:hAnsi="CastleTLig;Arial"/>
          <w:b/>
          <w:sz w:val="1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237" w:leader="none"/>
          <w:tab w:val="left" w:pos="9214" w:leader="none"/>
        </w:tabs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237" w:leader="none"/>
        </w:tabs>
        <w:rPr>
          <w:b/>
          <w:b/>
          <w:sz w:val="18"/>
          <w:lang w:val="en-US"/>
        </w:rPr>
      </w:pPr>
      <w:r>
        <w:rPr>
          <w:rFonts w:cs="CastleTLig;Arial" w:ascii="CastleTLig;Arial" w:hAnsi="CastleTLig;Arial"/>
          <w:b/>
          <w:sz w:val="20"/>
        </w:rPr>
        <w:t>Mobilclan spa</w:t>
      </w:r>
      <w:r>
        <w:rPr>
          <w:rFonts w:cs="CastleTLig;Arial" w:ascii="CastleTLig;Arial" w:hAnsi="CastleTLig;Arial"/>
          <w:b/>
          <w:sz w:val="18"/>
        </w:rPr>
        <w:t xml:space="preserve"> </w:t>
        <w:tab/>
      </w:r>
    </w:p>
    <w:p>
      <w:pPr>
        <w:pStyle w:val="Heading1"/>
        <w:rPr/>
      </w:pPr>
      <w:r>
        <w:rPr/>
        <w:t>Via Bruna, 2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cs="CastleTLig;Arial" w:ascii="CastleTLig;Arial" w:hAnsi="CastleTLig;Arial"/>
          <w:b/>
          <w:sz w:val="20"/>
        </w:rPr>
        <w:t>I-31010 Calderano di Gaiarine</w:t>
      </w:r>
      <w:r>
        <w:rPr>
          <w:rFonts w:cs="CastleTLig;Arial" w:ascii="CastleTLig;Arial" w:hAnsi="CastleTLig;Arial"/>
          <w:b/>
          <w:sz w:val="18"/>
        </w:rPr>
        <w:t xml:space="preserve"> </w:t>
        <w:tab/>
        <w:tab/>
      </w:r>
    </w:p>
    <w:p>
      <w:pPr>
        <w:pStyle w:val="Heading1"/>
        <w:rPr/>
      </w:pPr>
      <w:r>
        <w:rPr/>
        <w:t>Treviso – Italia</w:t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521" w:leader="none"/>
          <w:tab w:val="left" w:pos="7655" w:leader="none"/>
          <w:tab w:val="left" w:pos="8222" w:leader="none"/>
          <w:tab w:val="left" w:pos="9923" w:leader="none"/>
        </w:tabs>
        <w:rPr>
          <w:b/>
          <w:b/>
          <w:sz w:val="18"/>
          <w:lang w:val="en-US"/>
        </w:rPr>
      </w:pPr>
      <w:r>
        <w:rPr>
          <w:rFonts w:cs="CastleTLig;Arial" w:ascii="CastleTLig;Arial" w:hAnsi="CastleTLig;Arial"/>
          <w:b/>
          <w:sz w:val="20"/>
        </w:rPr>
        <w:t>E</w:t>
      </w:r>
      <w:r>
        <w:rPr>
          <w:rFonts w:cs="CastleTLig;Arial" w:ascii="CastleTLig;Arial" w:hAnsi="CastleTLig;Arial"/>
          <w:b/>
          <w:sz w:val="20"/>
          <w:lang w:val="en-US"/>
        </w:rPr>
        <w:t>-</w:t>
      </w:r>
      <w:r>
        <w:rPr>
          <w:rFonts w:cs="CastleTLig;Arial" w:ascii="CastleTLig;Arial" w:hAnsi="CastleTLig;Arial"/>
          <w:b/>
          <w:sz w:val="20"/>
        </w:rPr>
        <w:t>mail</w:t>
      </w:r>
      <w:r>
        <w:rPr>
          <w:rFonts w:cs="CastleTLig;Arial" w:ascii="CastleTLig;Arial" w:hAnsi="CastleTLig;Arial"/>
          <w:b/>
          <w:sz w:val="20"/>
          <w:lang w:val="en-US"/>
        </w:rPr>
        <w:t xml:space="preserve"> : </w:t>
      </w:r>
      <w:r>
        <w:rPr>
          <w:rFonts w:cs="CastleTLig;Arial" w:ascii="CastleTLig;Arial" w:hAnsi="CastleTLig;Arial"/>
          <w:b/>
          <w:sz w:val="20"/>
        </w:rPr>
        <w:t>info</w:t>
      </w:r>
      <w:r>
        <w:rPr>
          <w:rFonts w:cs="CastleTLig;Arial" w:ascii="CastleTLig;Arial" w:hAnsi="CastleTLig;Arial"/>
          <w:b/>
          <w:sz w:val="20"/>
          <w:lang w:val="en-US"/>
        </w:rPr>
        <w:t>@</w:t>
      </w:r>
      <w:r>
        <w:rPr>
          <w:rFonts w:cs="CastleTLig;Arial" w:ascii="CastleTLig;Arial" w:hAnsi="CastleTLig;Arial"/>
          <w:b/>
          <w:sz w:val="20"/>
        </w:rPr>
        <w:t>mobilclan</w:t>
      </w:r>
      <w:r>
        <w:rPr>
          <w:rFonts w:cs="CastleTLig;Arial" w:ascii="CastleTLig;Arial" w:hAnsi="CastleTLig;Arial"/>
          <w:b/>
          <w:sz w:val="20"/>
          <w:lang w:val="en-US"/>
        </w:rPr>
        <w:t>.</w:t>
      </w:r>
      <w:r>
        <w:rPr>
          <w:rFonts w:cs="CastleTLig;Arial" w:ascii="CastleTLig;Arial" w:hAnsi="CastleTLig;Arial"/>
          <w:b/>
          <w:sz w:val="20"/>
        </w:rPr>
        <w:t>com</w:t>
      </w:r>
      <w:r>
        <w:rPr>
          <w:rFonts w:cs="CastleTLig;Arial" w:ascii="CastleTLig;Arial" w:hAnsi="CastleTLig;Arial"/>
          <w:b/>
          <w:sz w:val="18"/>
          <w:lang w:val="en-US"/>
        </w:rPr>
        <w:tab/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4820" w:leader="none"/>
          <w:tab w:val="left" w:pos="5387" w:leader="none"/>
          <w:tab w:val="left" w:pos="6237" w:leader="none"/>
          <w:tab w:val="left" w:pos="7371" w:leader="none"/>
          <w:tab w:val="left" w:pos="8222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ИЗДЕЛИЯ ИЗ НАТУРАЛЬНОГО ДЕ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значает, что изделие включает в себя компоненты, выполненные из массива, а также некоторые части, отделанные шпоном натуральной древесины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ерево – это натуральный материал и поэтому каждому сорту древесины присущи свои форма, цвет и структура древесных волокон. </w:t>
      </w:r>
    </w:p>
    <w:p>
      <w:pPr>
        <w:pStyle w:val="Normal"/>
        <w:rPr/>
      </w:pPr>
      <w:r>
        <w:rPr/>
        <w:t xml:space="preserve">Красота натурального дерева характерна тем, что структура, форма и цвет не являются постоянной и повторяющейся величиной. </w:t>
      </w:r>
    </w:p>
    <w:p>
      <w:pPr>
        <w:pStyle w:val="Normal"/>
        <w:rPr/>
      </w:pPr>
      <w:r>
        <w:rPr/>
        <w:t>Эти параметры являются ключевой характеристикой многих полуфабрикатов для изготовления мебели и означают, что при обработке древесины невозможно добиться однородности всех показателей и всегда можно найти места, где структура волокон отличается друг от друга, где тональность цвета слегка меняет свой оттенок, в зависимости от плотности того или иного участка древесины.</w:t>
      </w:r>
    </w:p>
    <w:p>
      <w:pPr>
        <w:pStyle w:val="Normal"/>
        <w:rPr/>
      </w:pPr>
      <w:r>
        <w:rPr/>
        <w:t>Совокупность всех этих факторов и делает в итоге изделия из дерева такими «живыми», естественными и крас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обсудить параметры отбора с нашим дизайнером, Вам будут  даны объяснения, касающиеся типа материала из которого Ваша продукция была произве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изделий из массива или шпона, для лучшего и долговечного их использования рекомендуем Вам придерживаться некоторых основных прави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lang w:val="ru-RU"/>
        </w:rPr>
        <w:t>Влажность в помещении не должна быть ниже 46% и выше 60%.</w:t>
      </w:r>
      <w:r>
        <w:rPr>
          <w:lang w:val="ru-RU"/>
        </w:rPr>
        <w:t xml:space="preserve"> Зимой обычно влажность опускается до 15-25% и это может привести к потере естественной влаги дерева и как следствие к образованию трещин, которые с повышением влажности потом исчезают; выгибанию рамки и т.п. Чтобы избежать этого, рекомендуем использовать увлажнители воздуха зимой.</w:t>
      </w:r>
    </w:p>
    <w:p>
      <w:pPr>
        <w:pStyle w:val="Normal"/>
        <w:numPr>
          <w:ilvl w:val="0"/>
          <w:numId w:val="2"/>
        </w:numPr>
        <w:rPr/>
      </w:pPr>
      <w:r>
        <w:rPr/>
        <w:t>Избегать прямого попадания солнечных лучей. Это может привести к постепенному выцветанию участка, куда попадает прямой солнечный свет</w:t>
      </w:r>
    </w:p>
    <w:p>
      <w:pPr>
        <w:pStyle w:val="Normal"/>
        <w:numPr>
          <w:ilvl w:val="0"/>
          <w:numId w:val="2"/>
        </w:numPr>
        <w:rPr/>
      </w:pPr>
      <w:r>
        <w:rPr/>
        <w:t>Чистить и ухаживать средствами, которые содержат воск, и избегать средства, имеющие спиртовые добавки или растворители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ри несоблюдении данных условия фабрика не гарантирует неизменность качества продукции.</w:t>
      </w:r>
    </w:p>
    <w:sectPr>
      <w:footerReference w:type="default" r:id="rId6"/>
      <w:type w:val="nextPage"/>
      <w:pgSz w:w="11906" w:h="16838"/>
      <w:pgMar w:left="1134" w:right="851" w:gutter="0" w:header="0" w:top="624" w:footer="82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leTLig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MM030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  <w:tab w:val="left" w:pos="4820" w:leader="none"/>
        <w:tab w:val="left" w:pos="6237" w:leader="none"/>
      </w:tabs>
      <w:outlineLvl w:val="0"/>
    </w:pPr>
    <w:rPr>
      <w:rFonts w:ascii="CastleTLig;Arial" w:hAnsi="CastleTLig;Arial" w:cs="CastleTLig;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36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4:00Z</dcterms:created>
  <dc:creator>User Name</dc:creator>
  <dc:description/>
  <cp:keywords/>
  <dc:language>en-US</dc:language>
  <cp:lastModifiedBy>owner</cp:lastModifiedBy>
  <cp:lastPrinted>2004-10-06T13:55:00Z</cp:lastPrinted>
  <dcterms:modified xsi:type="dcterms:W3CDTF">2008-01-16T09:27:00Z</dcterms:modified>
  <cp:revision>8</cp:revision>
  <dc:subject/>
  <dc:title>							Spett.le</dc:title>
</cp:coreProperties>
</file>